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cs="NAB arabic normal B1"/>
          <w:b/>
          <w:b/>
          <w:bCs/>
          <w:sz w:val="48"/>
          <w:szCs w:val="48"/>
        </w:rPr>
      </w:pPr>
      <w:r>
        <w:rPr>
          <w:rFonts w:cs="NAB arabic normal B1"/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cs="NAB arabic normal B1"/>
          <w:b/>
          <w:b/>
          <w:bCs/>
          <w:sz w:val="48"/>
          <w:szCs w:val="48"/>
        </w:rPr>
      </w:pPr>
      <w:r>
        <w:rPr>
          <w:rFonts w:cs="NAB arabic normal B1"/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cs="NAB arabic normal B1"/>
          <w:b/>
          <w:b/>
          <w:bCs/>
          <w:sz w:val="48"/>
          <w:szCs w:val="48"/>
        </w:rPr>
      </w:pPr>
      <w:r>
        <w:rPr>
          <w:rFonts w:cs="NAB arabic normal B1"/>
          <w:b/>
          <w:b/>
          <w:bCs/>
          <w:sz w:val="48"/>
          <w:sz w:val="48"/>
          <w:szCs w:val="48"/>
          <w:rtl w:val="true"/>
        </w:rPr>
        <w:t>ادخ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B arabic normal B1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B arabic normal B1"/>
          <w:b/>
          <w:b/>
          <w:bCs/>
          <w:sz w:val="48"/>
          <w:sz w:val="48"/>
          <w:szCs w:val="48"/>
          <w:rtl w:val="true"/>
        </w:rPr>
        <w:t>سرّ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B arabic normal B1"/>
          <w:b/>
          <w:b/>
          <w:bCs/>
          <w:sz w:val="48"/>
          <w:sz w:val="48"/>
          <w:szCs w:val="48"/>
          <w:rtl w:val="true"/>
        </w:rPr>
        <w:t>الإفخارستيّا</w:t>
      </w:r>
    </w:p>
    <w:p>
      <w:pPr>
        <w:pStyle w:val="Normal"/>
        <w:widowControl w:val="false"/>
        <w:spacing w:before="120" w:after="0"/>
        <w:jc w:val="center"/>
        <w:rPr>
          <w:rFonts w:cs="NAB arabic normal B1"/>
          <w:b/>
          <w:b/>
          <w:bCs/>
          <w:sz w:val="40"/>
          <w:szCs w:val="40"/>
        </w:rPr>
      </w:pPr>
      <w:r>
        <w:rPr>
          <w:rFonts w:cs="NAB arabic normal B1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cs="Al-Hadith1 Scale"/>
          <w:sz w:val="40"/>
          <w:szCs w:val="40"/>
        </w:rPr>
      </w:pPr>
      <w:r>
        <w:rPr>
          <w:rFonts w:cs="NAB arabic normal B1"/>
          <w:sz w:val="40"/>
          <w:sz w:val="40"/>
          <w:szCs w:val="40"/>
          <w:rtl w:val="true"/>
        </w:rPr>
        <w:t>إصن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B arabic normal B1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B arabic normal B1"/>
          <w:sz w:val="40"/>
          <w:sz w:val="40"/>
          <w:szCs w:val="40"/>
          <w:rtl w:val="true"/>
        </w:rPr>
        <w:t>لذكري</w:t>
      </w:r>
      <w:r>
        <w:br w:type="page"/>
      </w:r>
    </w:p>
    <w:p>
      <w:pPr>
        <w:pStyle w:val="Normal"/>
        <w:widowControl w:val="false"/>
        <w:spacing w:lineRule="auto" w:line="228" w:before="12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widowControl w:val="false"/>
        <w:spacing w:lineRule="auto" w:line="228" w:before="120" w:after="0"/>
        <w:jc w:val="center"/>
        <w:rPr/>
      </w:pPr>
      <w:r>
        <w:rPr>
          <w:rFonts w:cs="Simplified Arabic"/>
          <w:sz w:val="36"/>
          <w:sz w:val="36"/>
          <w:szCs w:val="36"/>
          <w:rtl w:val="true"/>
        </w:rPr>
        <w:t>الإفخارستي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</w:p>
    <w:p>
      <w:pPr>
        <w:pStyle w:val="Normal"/>
        <w:widowControl w:val="false"/>
        <w:spacing w:lineRule="auto" w:line="228" w:before="12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28" w:before="12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28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ظيم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إفخارستي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ّ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وت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ض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28" w:before="12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طئة</w:t>
      </w:r>
    </w:p>
    <w:p>
      <w:pPr>
        <w:pStyle w:val="Normal"/>
        <w:widowControl w:val="false"/>
        <w:spacing w:before="120" w:after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ج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فخارستيّا</w:t>
      </w:r>
    </w:p>
    <w:p>
      <w:pPr>
        <w:pStyle w:val="Normal"/>
        <w:widowControl w:val="false"/>
        <w:spacing w:lineRule="auto" w:line="225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25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ت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لِّ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مس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5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متابع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تش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ّتَ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ُو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َ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تُرج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5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ج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ك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اغوجي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اغو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غذ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5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نب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طعيّة؟</w:t>
      </w:r>
    </w:p>
    <w:p>
      <w:pPr>
        <w:pStyle w:val="Normal"/>
        <w:widowControl w:val="false"/>
        <w:spacing w:lineRule="auto" w:line="252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الأ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ُر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ر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يهو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ش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صح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س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حنّ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عر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عج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غف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حض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فخارستيّ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ل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اهوت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ّل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ذ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تبا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يانً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ل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يانً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اب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ل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وقائ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يانً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spacing w:lineRule="auto" w:line="252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أهميّ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ه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ّ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فرّ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شف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فخارستيّ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طابع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ب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طلاق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ح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بح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يانً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تا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رّ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ي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ب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ه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فخارستيّ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ناءٍ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ن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ثا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يقةٍ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ّ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ب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رّ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يح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ُه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نيس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صبح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م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سال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مّت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spacing w:lineRule="auto" w:line="252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rFonts w:cs="Simplified Arabic"/>
          <w:sz w:val="28"/>
          <w:sz w:val="28"/>
          <w:szCs w:val="28"/>
          <w:rtl w:val="true"/>
        </w:rPr>
        <w:t>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اغ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ُر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بروز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</w:t>
      </w:r>
      <w:r>
        <w:rPr>
          <w:rFonts w:cs="Simplified Arabic"/>
          <w:sz w:val="28"/>
          <w:sz w:val="28"/>
          <w:szCs w:val="28"/>
          <w:rtl w:val="true"/>
        </w:rPr>
        <w:t>سطي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فخارس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284" w:hanging="0"/>
        <w:jc w:val="left"/>
        <w:rPr>
          <w:rFonts w:cs="Simplified Arabic"/>
          <w:smallCaps/>
          <w:sz w:val="28"/>
          <w:szCs w:val="28"/>
          <w:lang w:val="fr-FR" w:bidi="ar-LB"/>
        </w:rPr>
      </w:pPr>
      <w:r>
        <w:rPr>
          <w:rFonts w:eastAsia="Wingdings 2" w:cs="Wingdings 2" w:ascii="Wingdings 2" w:hAnsi="Wingdings 2"/>
          <w:sz w:val="28"/>
          <w:szCs w:val="28"/>
        </w:rPr>
        <w:t>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جَ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laude Dagens</w:t>
      </w:r>
      <w:r>
        <w:rPr>
          <w:rFonts w:cs="Simplified Arabic"/>
          <w:smallCaps/>
          <w:sz w:val="28"/>
          <w:szCs w:val="28"/>
          <w:rtl w:val="true"/>
          <w:lang w:val="fr-FR" w:bidi="ar-LB"/>
        </w:rPr>
        <w:t xml:space="preserve"> </w:t>
      </w:r>
    </w:p>
    <w:p>
      <w:pPr>
        <w:pStyle w:val="Normal"/>
        <w:widowControl w:val="false"/>
        <w:spacing w:before="120" w:after="0"/>
        <w:ind w:left="0" w:right="284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ط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غولِم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</w:p>
    <w:p>
      <w:pPr>
        <w:pStyle w:val="Normal"/>
        <w:widowControl w:val="false"/>
        <w:spacing w:before="120" w:after="0"/>
        <w:ind w:left="806" w:right="142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06" w:right="142" w:hanging="0"/>
        <w:jc w:val="left"/>
        <w:rPr>
          <w:rFonts w:cs="Simplified Arabic"/>
          <w:sz w:val="28"/>
          <w:szCs w:val="28"/>
          <w:highlight w:val="yellow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خارست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ه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06" w:right="142" w:hanging="0"/>
        <w:jc w:val="righ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بنيّ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ليتُرجيّ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قدّسة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06" w:right="142" w:hanging="0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مج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تيكا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7</w:t>
      </w:r>
      <w:r>
        <w:rPr>
          <w:rFonts w:cs="Simplified Arabic"/>
          <w:sz w:val="28"/>
          <w:szCs w:val="28"/>
          <w:rtl w:val="true"/>
          <w:lang w:val="fr-FR"/>
        </w:rPr>
        <w:t>)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/>
        </w:rPr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ول</w:t>
      </w:r>
    </w:p>
    <w:p>
      <w:pPr>
        <w:pStyle w:val="Normal"/>
        <w:widowControl w:val="false"/>
        <w:spacing w:before="12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يّ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ص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ّ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لاثة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دربٌ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لتأمّل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لإعدا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سبقاً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widowControl w:val="false"/>
        <w:spacing w:before="120" w:after="0"/>
        <w:ind w:left="0" w:right="142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هد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اع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ب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فخارستيّ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سب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لام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لذلك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دّ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ولاً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ثلا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مد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ّل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وّن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ائ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لام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لث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تفا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ب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</w:t>
      </w:r>
    </w:p>
    <w:p>
      <w:pPr>
        <w:pStyle w:val="Normal"/>
        <w:widowControl w:val="false"/>
        <w:spacing w:before="120" w:after="0"/>
        <w:ind w:left="0" w:right="142" w:hanging="0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ّ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ط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دوّن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ا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اذ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وان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فخارستيّ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ذكّ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تف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ظ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ل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سب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widowControl w:val="false"/>
        <w:spacing w:before="120" w:after="0"/>
        <w:ind w:left="0" w:right="142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يمكنك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عين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اكرتك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خ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ب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ل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شتمو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ّ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142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ِ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ش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ّ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ِ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ّ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ط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ّ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َدُ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ن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تريدوُ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فصح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ضمّ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خارستيّ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ك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تذَكـّ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ه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َتَذك</w:t>
      </w:r>
      <w:r>
        <w:rPr>
          <w:rFonts w:cs="Simplified Arabic"/>
          <w:sz w:val="28"/>
          <w:sz w:val="28"/>
          <w:szCs w:val="28"/>
          <w:rtl w:val="true"/>
        </w:rPr>
        <w:t>ـُ</w:t>
      </w:r>
      <w:r>
        <w:rPr>
          <w:rFonts w:cs="Simplified Arabic"/>
          <w:sz w:val="28"/>
          <w:sz w:val="28"/>
          <w:szCs w:val="28"/>
          <w:rtl w:val="true"/>
        </w:rPr>
        <w:t>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ّ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ِّ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رن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ج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ب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ّ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ناق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ى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م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لا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ّ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ُر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ّتاً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ّ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ّ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ك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ص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با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28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28" w:before="120" w:after="0"/>
        <w:ind w:left="0" w:right="24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28" w:before="120" w:after="0"/>
        <w:ind w:left="0" w:right="240" w:hanging="0"/>
        <w:jc w:val="center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«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رمز</w:t>
      </w:r>
      <w:r>
        <w:rPr>
          <w:rFonts w:cs="Simplified Arabic"/>
          <w:i/>
          <w:iCs/>
          <w:sz w:val="28"/>
          <w:szCs w:val="28"/>
          <w:rtl w:val="true"/>
        </w:rPr>
        <w:t>» -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lang w:val="fr-FR"/>
        </w:rPr>
        <w:t>Symbo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88" w:leader="none"/>
        </w:tabs>
        <w:spacing w:lineRule="auto" w:line="228" w:before="120" w:after="0"/>
        <w:ind w:left="348" w:right="240" w:hanging="0"/>
        <w:jc w:val="left"/>
        <w:rPr/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ش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ل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  <w:lang w:val="fr-FR"/>
        </w:rPr>
        <w:t>Symbole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غ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لموس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كس</w:t>
      </w:r>
      <w:r>
        <w:rPr>
          <w:rFonts w:cs="Simplified Arabic"/>
          <w:i/>
          <w:iCs/>
          <w:sz w:val="28"/>
          <w:szCs w:val="28"/>
          <w:rtl w:val="true"/>
        </w:rPr>
        <w:t xml:space="preserve">!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س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ر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إغري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ستخدامها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ان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ش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غرضٍ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ُسِ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طعتَ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توزّع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طعتا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دينتَ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لدَ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ليفَين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َ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شخصَ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ح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حده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فرٍ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بق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ثانيهما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خ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ك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ع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ش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هدٍ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هدٍ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صدا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شه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لّ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طعتَين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إذ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جت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طعت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د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ضي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قتٍ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طويل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إنّه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عرّف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صاحبَيه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حده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آخ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تلمّ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شمله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جدّداً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تشير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شابكه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ك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عتر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وح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نقط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وم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ت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انت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فصلتين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ذ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ح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ليتُرجيّ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كل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م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ش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قي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رئيّ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عك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قي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خر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غ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رئيّ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لكن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وجودة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ب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ث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ض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رب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ب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إفخارستيّ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خمرها</w:t>
      </w:r>
      <w:r>
        <w:rPr>
          <w:rFonts w:cs="Simplified Arabic"/>
          <w:i/>
          <w:i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28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تَ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ليتو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ك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ك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حتف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ر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12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خارس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312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rFonts w:cs="Simplified Arabic"/>
          <w:sz w:val="28"/>
          <w:szCs w:val="28"/>
          <w:rtl w:val="true"/>
        </w:rPr>
        <w:t>...".</w:t>
      </w:r>
    </w:p>
    <w:p>
      <w:pPr>
        <w:pStyle w:val="Normal"/>
        <w:widowControl w:val="false"/>
        <w:tabs>
          <w:tab w:val="clear" w:pos="720"/>
          <w:tab w:val="right" w:pos="26" w:leader="none"/>
        </w:tabs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تُرج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ئت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26" w:leader="none"/>
        </w:tabs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ظ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ق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ّ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رنتُ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قةً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رنتُ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ش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3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26" w:leader="none"/>
        </w:tabs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م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هِّ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حِ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نعيّ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ُ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ّ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رنتُ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ind w:left="446" w:right="0" w:hanging="0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ind w:left="446" w:right="0" w:hanging="0"/>
        <w:jc w:val="left"/>
        <w:rPr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نبذة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اريخ</w:t>
      </w:r>
    </w:p>
    <w:p>
      <w:pPr>
        <w:pStyle w:val="Normal"/>
        <w:widowControl w:val="false"/>
        <w:spacing w:lineRule="auto" w:line="220" w:before="120" w:after="0"/>
        <w:ind w:left="446" w:right="142" w:hanging="0"/>
        <w:jc w:val="left"/>
        <w:rPr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خذ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كنيس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عتبار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ص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ثا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ر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راب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عيِّد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ش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ربّا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شيّ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مي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رار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ُحتف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ابق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ع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ص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وحدةٍ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تجزّأ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ي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صح</w:t>
      </w:r>
      <w:r>
        <w:rPr>
          <w:rFonts w:cs="Simplified Arabic"/>
          <w:i/>
          <w:i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0" w:before="120" w:after="0"/>
        <w:ind w:left="446" w:right="142" w:hanging="0"/>
        <w:jc w:val="left"/>
        <w:rPr/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ذ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دأ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كنيس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و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ق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دّاس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دّا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ساء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يدع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دّا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صالح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ائبين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أولئ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ذ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عترفو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كون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طَأ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ذ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قامو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صي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صلا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ت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ص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كب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تّ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عدّ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نوات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ك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هتدو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إيمان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ذ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ُرمو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نا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إفخارستيّ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ذ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انو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نتم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ما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ائبين</w:t>
      </w:r>
      <w:r>
        <w:rPr>
          <w:rFonts w:cs="Simplified Arabic"/>
          <w:i/>
          <w:iCs/>
          <w:sz w:val="28"/>
          <w:szCs w:val="28"/>
          <w:rtl w:val="true"/>
        </w:rPr>
        <w:t>)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انو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أخذ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حلّ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ق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صبا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مي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رار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يشارك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دّا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صالح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ذكور</w:t>
      </w:r>
      <w:r>
        <w:rPr>
          <w:rFonts w:cs="Simplified Arabic"/>
          <w:i/>
          <w:i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0" w:before="120" w:after="0"/>
        <w:ind w:left="446" w:right="142" w:hanging="0"/>
        <w:jc w:val="left"/>
        <w:rPr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مّ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نيس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ورشليم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ك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ُحتف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قدّا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مي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ر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قر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جلجلة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ث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حتف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ق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قدّاسٍ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آخ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احق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وا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ا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راب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وق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صل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فسه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بذ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ؤكَّد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طبي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ضح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ُحتفل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هيك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ز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ضح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صليب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كان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ناو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تاحة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جميع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ظه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يض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دّاس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ثال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ذلك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كرّس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تحض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مبارك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ير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قدّس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زي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طيَّ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ستخد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مسح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عطا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عموديّ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لمس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آب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أساقف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د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سامتهم</w:t>
      </w:r>
      <w:r>
        <w:rPr>
          <w:rFonts w:cs="Simplified Arabic"/>
          <w:i/>
          <w:i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0" w:before="120" w:after="0"/>
        <w:ind w:left="446" w:right="142" w:hanging="0"/>
        <w:jc w:val="left"/>
        <w:rPr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بالمحصّ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ظهر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ثلاث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دادي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عتبار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رنَ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راب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خامس</w:t>
      </w:r>
      <w:r>
        <w:rPr>
          <w:rFonts w:cs="Simplified Arabic"/>
          <w:i/>
          <w:iCs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20" w:before="120" w:after="0"/>
        <w:ind w:left="446" w:right="142" w:hanging="0"/>
        <w:jc w:val="left"/>
        <w:rPr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دّا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صالح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ائبين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20" w:before="120" w:after="0"/>
        <w:ind w:left="446" w:right="142" w:hanging="0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دّا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كري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يرون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20" w:before="120" w:after="0"/>
        <w:ind w:left="446" w:right="142" w:hanging="0"/>
        <w:jc w:val="left"/>
        <w:rPr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دّا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ذك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ش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رّ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ساء</w:t>
      </w:r>
      <w:r>
        <w:rPr>
          <w:rFonts w:cs="Simplified Arabic"/>
          <w:i/>
          <w:i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0" w:before="120" w:after="0"/>
        <w:ind w:left="446" w:right="0" w:hanging="0"/>
        <w:jc w:val="left"/>
        <w:rPr/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ذ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ُفتت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حتف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ـ</w:t>
      </w:r>
      <w:r>
        <w:rPr>
          <w:rFonts w:cs="Simplified Arabic"/>
          <w:i/>
          <w:iCs/>
          <w:sz w:val="28"/>
          <w:szCs w:val="28"/>
          <w:rtl w:val="true"/>
        </w:rPr>
        <w:t>«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ريدوُم</w:t>
      </w:r>
      <w:r>
        <w:rPr>
          <w:rFonts w:cs="Simplified Arabic"/>
          <w:i/>
          <w:iCs/>
          <w:sz w:val="28"/>
          <w:szCs w:val="28"/>
          <w:rtl w:val="true"/>
        </w:rPr>
        <w:t xml:space="preserve">»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ِصح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س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خميس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تق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كنيس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ذكر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ش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رّ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ش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ناول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سي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لامي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شيّ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آلامه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يبدأ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حتف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ترتي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اج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غلاط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6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4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ذكّ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وحدانيّ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رّ</w:t>
      </w:r>
      <w:r>
        <w:rPr>
          <w:rFonts w:cs="Simplified Arabic"/>
          <w:i/>
          <w:i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20" w:before="120" w:after="0"/>
        <w:ind w:left="446" w:right="0" w:hanging="0"/>
        <w:jc w:val="left"/>
        <w:rPr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يك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صلي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يد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س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سي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خر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وحيد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ل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خلا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حيا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قيامة</w:t>
      </w:r>
      <w:r>
        <w:rPr>
          <w:rFonts w:cs="Simplified Arabic"/>
          <w:i/>
          <w:i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0" w:before="120" w:after="0"/>
        <w:ind w:left="446" w:right="0" w:hanging="0"/>
        <w:jc w:val="right"/>
        <w:rPr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صلا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فتتاح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دّا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مي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رار</w:t>
      </w:r>
      <w:r>
        <w:rPr>
          <w:rFonts w:cs="Simplified Arabic"/>
          <w:i/>
          <w:iCs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220" w:before="120" w:after="0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20" w:before="120" w:after="0"/>
        <w:jc w:val="left"/>
        <w:rPr/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ر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ذا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ُحتَفَ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ومَ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جم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ظي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فصح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نّ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ر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تمح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لا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اريخيّ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ُترجَ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حتفالٍ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يتُرجي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أفع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إشاراتٍ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عيّنة</w:t>
      </w:r>
      <w:r>
        <w:rPr>
          <w:rFonts w:cs="Simplified Arabic"/>
          <w:i/>
          <w:i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52" w:before="120" w:after="0"/>
        <w:jc w:val="left"/>
        <w:rPr/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تسع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كنيس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خِلص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دعو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سي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ز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خلا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ُنج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ي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د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أفعال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فسها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كس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خب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صلاةٍ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ف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شك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ِلتُذكِّ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صلا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سي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تضحيته</w:t>
      </w:r>
      <w:r>
        <w:rPr>
          <w:rFonts w:cs="Simplified Arabic"/>
          <w:i/>
          <w:i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52" w:before="120" w:after="0"/>
        <w:jc w:val="left"/>
        <w:rPr/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ع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غس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رج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وح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ق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وض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همّي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كتس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مز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خب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خم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هميّ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ولى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ه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مز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دعوان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إيم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ق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خس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يات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نستقبل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ديد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حدةٍ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سي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ق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موات</w:t>
      </w:r>
      <w:r>
        <w:rPr>
          <w:rFonts w:cs="Simplified Arabic"/>
          <w:i/>
          <w:i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52" w:before="120" w:after="0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52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ة</w:t>
      </w:r>
    </w:p>
    <w:p>
      <w:pPr>
        <w:pStyle w:val="Normal"/>
        <w:widowControl w:val="false"/>
        <w:spacing w:lineRule="auto" w:line="252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ّ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ِ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widowControl w:val="false"/>
        <w:spacing w:lineRule="auto" w:line="252" w:before="120" w:after="0"/>
        <w:jc w:val="righ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252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َج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ج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بَع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تُر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ا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52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س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يك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عدّ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َّاحات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َّ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ُلاحَ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ظم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ّ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ت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؟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م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؟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دّ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746" w:leader="none"/>
        </w:tabs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َ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ه</w:t>
      </w:r>
      <w:r>
        <w:rPr>
          <w:rFonts w:cs="Simplified Arabic"/>
          <w:sz w:val="28"/>
          <w:szCs w:val="28"/>
          <w:rtl w:val="true"/>
        </w:rPr>
        <w:t>: «(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ِ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ف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ّ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رس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د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746" w:leader="none"/>
        </w:tabs>
        <w:spacing w:lineRule="auto" w:line="232"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ر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ّ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كو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ق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ّ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تنا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ّ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زن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ني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نظ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حوا</w:t>
      </w:r>
      <w:r>
        <w:rPr>
          <w:rFonts w:cs="Simplified Arabic"/>
          <w:sz w:val="28"/>
          <w:szCs w:val="28"/>
          <w:rtl w:val="true"/>
        </w:rPr>
        <w:t xml:space="preserve">!... </w:t>
      </w:r>
      <w:r>
        <w:rPr>
          <w:rFonts w:cs="Simplified Arabic"/>
          <w:sz w:val="28"/>
          <w:sz w:val="28"/>
          <w:szCs w:val="28"/>
          <w:rtl w:val="true"/>
        </w:rPr>
        <w:t>ا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ّصتُكَ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Normal"/>
        <w:widowControl w:val="false"/>
        <w:spacing w:lineRule="auto" w:line="232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س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ّ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32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إ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رنتُ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232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32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ّص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هِ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>!".</w:t>
      </w:r>
    </w:p>
    <w:p>
      <w:pPr>
        <w:pStyle w:val="Normal"/>
        <w:widowControl w:val="false"/>
        <w:spacing w:lineRule="auto" w:line="232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ضم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ت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37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37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</w:p>
    <w:p>
      <w:pPr>
        <w:pStyle w:val="NormalJustified"/>
        <w:widowControl w:val="false"/>
        <w:spacing w:lineRule="auto" w:line="237" w:before="120" w:after="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ري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ل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هو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اب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لاميذ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طرابِهم،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عوا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طالة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رضها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ت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سبت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ر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يد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دعى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ام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فخارستيّ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علّها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ٌ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ميق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عنا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عنا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قاء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ق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و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ٍ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ُ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دٍ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قتُ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ء،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لأه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نزل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حيم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رمز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ل</w:t>
      </w:r>
      <w:r>
        <w:rPr>
          <w:sz w:val="28"/>
          <w:rtl w:val="true"/>
        </w:rPr>
        <w:t>"</w:t>
      </w:r>
      <w:r>
        <w:rPr>
          <w:rStyle w:val="FootnoteCharacters"/>
          <w:rStyle w:val="FootnoteAnchor"/>
          <w:sz w:val="28"/>
          <w:rtl w:val="true"/>
        </w:rPr>
        <w:footnoteReference w:id="4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عةٍ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اهى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ق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سط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حاتٌ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ريّةٌ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يدة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ّم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قّ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لة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َخيَّلة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ق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،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ايا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سيّة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فن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وب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،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شل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ر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ال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ساء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قدين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وّاء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تظار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ص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ه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ته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قيامته،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يان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ح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كذا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عونا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ة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تُرجيّة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عات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ه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تبدأ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بحة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ر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ؤال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رّر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من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ه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م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ابع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ول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الله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حكم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خلّص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اضعين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sz w:val="28"/>
          <w:rtl w:val="true"/>
        </w:rPr>
        <w:t>".</w:t>
      </w:r>
    </w:p>
    <w:p>
      <w:pPr>
        <w:pStyle w:val="Normal"/>
        <w:widowControl w:val="false"/>
        <w:spacing w:lineRule="auto" w:line="237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37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ح</w:t>
      </w:r>
    </w:p>
    <w:p>
      <w:pPr>
        <w:pStyle w:val="NormalJustified"/>
        <w:widowControl w:val="false"/>
        <w:spacing w:lineRule="auto" w:line="237" w:before="120" w:after="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أيها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وة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باء،</w:t>
      </w:r>
    </w:p>
    <w:p>
      <w:pPr>
        <w:pStyle w:val="NormalJustified"/>
        <w:widowControl w:val="false"/>
        <w:spacing w:lineRule="auto" w:line="244" w:before="120" w:after="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لة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مية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اسة،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برَ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وع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ُّنا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لك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عو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يسة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اءها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شرين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تمعوا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هر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لا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إذا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يينا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ى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ح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،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ماع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لمة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حتفال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راره،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نّا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ء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كته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صاره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،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ياة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اً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Georgia" w:cs="Georgi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spacing w:lineRule="auto" w:line="244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يّ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24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ُر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خارستي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مّ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سِ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ق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شيّ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ّ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ّ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جّ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ّ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يح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ُر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ل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244" w:before="120" w:after="0"/>
        <w:ind w:left="0" w:right="142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بذ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</w:p>
    <w:p>
      <w:pPr>
        <w:pStyle w:val="Normal"/>
        <w:widowControl w:val="false"/>
        <w:spacing w:lineRule="auto" w:line="244" w:before="120" w:after="0"/>
        <w:ind w:left="0" w:right="142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4"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4"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ُر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دّ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ظ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جّج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ر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ئ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ُر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ّر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ّاس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ه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ّ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ورُ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صوّ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ق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ب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فّز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ق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جّه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قّ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88" w:before="120" w:after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تها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مارانات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Normal"/>
        <w:widowControl w:val="false"/>
        <w:spacing w:lineRule="auto" w:line="288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88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وار</w:t>
      </w:r>
    </w:p>
    <w:p>
      <w:pPr>
        <w:pStyle w:val="Normal"/>
        <w:widowControl w:val="false"/>
        <w:spacing w:lineRule="auto" w:line="288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َ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هنا</w:t>
      </w:r>
      <w:r>
        <w:rPr>
          <w:rFonts w:cs="Simplified Arabic"/>
          <w:sz w:val="28"/>
          <w:szCs w:val="28"/>
          <w:rtl w:val="true"/>
        </w:rPr>
        <w:t>!".</w:t>
      </w:r>
    </w:p>
    <w:p>
      <w:pPr>
        <w:pStyle w:val="Normal"/>
        <w:widowControl w:val="false"/>
        <w:spacing w:lineRule="auto" w:line="288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ع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سين؟</w:t>
      </w:r>
    </w:p>
    <w:p>
      <w:pPr>
        <w:pStyle w:val="Normal"/>
        <w:widowControl w:val="false"/>
        <w:spacing w:lineRule="auto" w:line="288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ية؟</w:t>
      </w:r>
    </w:p>
    <w:p>
      <w:pPr>
        <w:pStyle w:val="Normal"/>
        <w:widowControl w:val="false"/>
        <w:spacing w:lineRule="auto" w:line="288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خارس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م؟</w:t>
      </w:r>
    </w:p>
    <w:p>
      <w:pPr>
        <w:pStyle w:val="Normal"/>
        <w:widowControl w:val="false"/>
        <w:spacing w:lineRule="auto" w:line="288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88"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88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5</w:t>
      </w:r>
    </w:p>
    <w:p>
      <w:pPr>
        <w:pStyle w:val="Normal"/>
        <w:widowControl w:val="false"/>
        <w:spacing w:lineRule="auto" w:line="288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36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36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ذ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و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36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88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88" w:before="120" w:after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ّة؟</w:t>
      </w:r>
    </w:p>
    <w:p>
      <w:pPr>
        <w:pStyle w:val="Normal"/>
        <w:widowControl w:val="false"/>
        <w:spacing w:lineRule="auto" w:line="288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spacing w:lineRule="auto" w:line="288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88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88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؟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695450</wp:posOffset>
            </wp:positionH>
            <wp:positionV relativeFrom="paragraph">
              <wp:posOffset>141605</wp:posOffset>
            </wp:positionV>
            <wp:extent cx="1497330" cy="177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مل</w:t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بق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64" w:before="120" w:after="0"/>
        <w:ind w:left="0" w:right="142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ض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ضّ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64" w:before="120" w:after="0"/>
        <w:ind w:left="0" w:right="142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ر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widowControl w:val="false"/>
        <w:spacing w:lineRule="auto" w:line="264" w:before="120" w:after="0"/>
        <w:ind w:left="0" w:right="142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ئ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يّد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يّ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ّة</w:t>
      </w:r>
      <w:r>
        <w:rPr>
          <w:rFonts w:cs="Simplified Arabic"/>
          <w:sz w:val="28"/>
          <w:szCs w:val="28"/>
          <w:rtl w:val="true"/>
        </w:rPr>
        <w:t>". (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ُف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بع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اؤ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ِصِيّ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ك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ستع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ح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تف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ش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ِّصاً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نح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اص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ّ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ّ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س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كورنت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56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ش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ء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ط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بَ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ُ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َلُّ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ّ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د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ّ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َس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بارك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ِ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56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rFonts w:cs="Simplified Arabic"/>
          <w:sz w:val="28"/>
          <w:szCs w:val="28"/>
          <w:rtl w:val="true"/>
        </w:rPr>
        <w:t>..."</w:t>
      </w:r>
    </w:p>
    <w:p>
      <w:pPr>
        <w:pStyle w:val="Normal"/>
        <w:widowControl w:val="false"/>
        <w:spacing w:lineRule="auto" w:line="256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س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بّ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ر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ٍ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56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ميه؟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عثَر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؟</w:t>
      </w:r>
    </w:p>
    <w:p>
      <w:pPr>
        <w:pStyle w:val="Normal"/>
        <w:widowControl w:val="false"/>
        <w:spacing w:lineRule="auto" w:line="252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ع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س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رئّ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دم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ّ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52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ت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س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ت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52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ثّ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َّ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>!"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52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ح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ذك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د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ّ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َ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52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د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فران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م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52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م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ي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</w:t>
      </w:r>
      <w:r>
        <w:rPr>
          <w:rFonts w:cs="Simplified Arabic"/>
          <w:sz w:val="28"/>
          <w:szCs w:val="28"/>
          <w:rtl w:val="true"/>
        </w:rPr>
        <w:t xml:space="preserve">!"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فق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ْ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د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ي</w:t>
      </w:r>
      <w:r>
        <w:rPr>
          <w:rFonts w:cs="Simplified Arabic"/>
          <w:sz w:val="28"/>
          <w:szCs w:val="28"/>
          <w:rtl w:val="true"/>
        </w:rPr>
        <w:t xml:space="preserve">..."!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widowControl w:val="false"/>
        <w:spacing w:lineRule="auto" w:line="264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ّ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ًّ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ا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ضْ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ب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بي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ك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ال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س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و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َم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تُرج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ذ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4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ك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ِ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رب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ر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4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ري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خارستي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ل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هيّ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طي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َ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ّح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ب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سّ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ّ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ذ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widowControl w:val="false"/>
        <w:spacing w:lineRule="auto" w:line="264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خاصت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ت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فين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فاتي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لاحظ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خو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نيّ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را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ّ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خا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ح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ذ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بّ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!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ذا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ل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ِب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ر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َّ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ُرّ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يّ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لأش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Simplified Arabic"/>
          <w:sz w:val="28"/>
          <w:szCs w:val="28"/>
          <w:rtl w:val="true"/>
        </w:rPr>
        <w:t>... "</w:t>
      </w:r>
      <w:r>
        <w:rPr>
          <w:rFonts w:cs="Simplified Arabic"/>
          <w:sz w:val="28"/>
          <w:sz w:val="28"/>
          <w:szCs w:val="28"/>
          <w:rtl w:val="true"/>
        </w:rPr>
        <w:t>ا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ي</w:t>
      </w:r>
      <w:r>
        <w:rPr>
          <w:rFonts w:cs="Simplified Arabic"/>
          <w:sz w:val="28"/>
          <w:szCs w:val="28"/>
          <w:rtl w:val="true"/>
        </w:rPr>
        <w:t>!"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ذك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ِّ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ّ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يّ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مونس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ف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120" w:after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28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صي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ي</w:t>
      </w:r>
      <w:r>
        <w:rPr>
          <w:rFonts w:cs="Simplified Arabic"/>
          <w:sz w:val="28"/>
          <w:szCs w:val="28"/>
          <w:rtl w:val="true"/>
        </w:rPr>
        <w:t>".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spacing w:lineRule="auto" w:line="220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ّا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20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ا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0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20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و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20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اء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20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widowControl w:val="false"/>
        <w:spacing w:lineRule="auto" w:line="220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؟</w:t>
      </w:r>
    </w:p>
    <w:p>
      <w:pPr>
        <w:pStyle w:val="Normal"/>
        <w:widowControl w:val="false"/>
        <w:spacing w:lineRule="auto" w:line="220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؟</w:t>
      </w:r>
    </w:p>
    <w:p>
      <w:pPr>
        <w:pStyle w:val="Normal"/>
        <w:widowControl w:val="false"/>
        <w:spacing w:lineRule="auto" w:line="220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م؟</w:t>
      </w:r>
    </w:p>
    <w:p>
      <w:pPr>
        <w:pStyle w:val="Normal"/>
        <w:widowControl w:val="false"/>
        <w:spacing w:lineRule="auto" w:line="220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ر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؟</w:t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جتما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312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خر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ت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ه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سح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ت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أ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كم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ها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ت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؟</w:t>
      </w:r>
    </w:p>
    <w:p>
      <w:pPr>
        <w:pStyle w:val="Normal"/>
        <w:widowControl w:val="false"/>
        <w:spacing w:lineRule="auto" w:line="312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ص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64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64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ح؟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؟</w:t>
      </w:r>
    </w:p>
    <w:p>
      <w:pPr>
        <w:pStyle w:val="Normal"/>
        <w:widowControl w:val="false"/>
        <w:spacing w:lineRule="auto" w:line="264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856740</wp:posOffset>
            </wp:positionH>
            <wp:positionV relativeFrom="paragraph">
              <wp:posOffset>261620</wp:posOffset>
            </wp:positionV>
            <wp:extent cx="1760220" cy="1938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64" w:before="120" w:after="0"/>
        <w:ind w:left="0" w:right="142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مل</w:t>
      </w:r>
    </w:p>
    <w:p>
      <w:pPr>
        <w:pStyle w:val="Normal"/>
        <w:widowControl w:val="false"/>
        <w:spacing w:lineRule="auto" w:line="264" w:before="120" w:after="0"/>
        <w:ind w:left="0" w:right="142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64" w:before="120" w:after="0"/>
        <w:ind w:left="0" w:right="142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بقاً</w:t>
      </w:r>
    </w:p>
    <w:p>
      <w:pPr>
        <w:pStyle w:val="Normal"/>
        <w:widowControl w:val="false"/>
        <w:spacing w:lineRule="auto" w:line="264" w:before="120" w:after="0"/>
        <w:ind w:left="0" w:right="142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64"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</w:p>
    <w:p>
      <w:pPr>
        <w:pStyle w:val="Normal"/>
        <w:widowControl w:val="false"/>
        <w:spacing w:lineRule="auto" w:line="264" w:before="120" w:after="0"/>
        <w:ind w:left="0" w:right="142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64"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ن؟</w:t>
      </w:r>
    </w:p>
    <w:p>
      <w:pPr>
        <w:pStyle w:val="Normal"/>
        <w:widowControl w:val="false"/>
        <w:spacing w:lineRule="auto" w:line="264"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؟</w:t>
      </w:r>
    </w:p>
    <w:p>
      <w:pPr>
        <w:pStyle w:val="Normal"/>
        <w:widowControl w:val="false"/>
        <w:spacing w:lineRule="auto" w:line="264"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ح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نث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ح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خارس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0" w:right="142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ط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رنو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page">
                  <wp:posOffset>2748280</wp:posOffset>
                </wp:positionH>
                <wp:positionV relativeFrom="paragraph">
                  <wp:posOffset>-83820</wp:posOffset>
                </wp:positionV>
                <wp:extent cx="4070985" cy="3253105"/>
                <wp:effectExtent l="635" t="0" r="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880" cy="3252960"/>
                          <a:chOff x="0" y="0"/>
                          <a:chExt cx="4070880" cy="3252960"/>
                        </a:xfrm>
                      </wpg:grpSpPr>
                      <wps:wsp>
                        <wps:cNvSpPr/>
                        <wps:spPr>
                          <a:xfrm>
                            <a:off x="52560" y="83880"/>
                            <a:ext cx="3952080" cy="31694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088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-6.6pt;width:320.55pt;height:256.15pt" coordorigin="4328,-132" coordsize="6411,5123">
                <v:rect id="shape_0" stroked="t" o:allowincell="f" style="position:absolute;left:4411;top:0;width:6223;height:4990;mso-wrap-style:none;v-text-anchor:middle;mso-position-horizontal-relative:page">
                  <v:fill o:detectmouseclick="t" on="false"/>
                  <v:stroke color="black" weight="31680" joinstyle="miter" endcap="flat"/>
                  <w10:wrap type="none"/>
                </v:rect>
                <v:rect id="shape_0" fillcolor="white" stroked="f" o:allowincell="f" style="position:absolute;left:4328;top:-132;width:6410;height:1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اً؟</w:t>
      </w:r>
    </w:p>
    <w:p>
      <w:pPr>
        <w:pStyle w:val="Normal"/>
        <w:widowControl w:val="false"/>
        <w:spacing w:before="120" w:after="0"/>
        <w:ind w:left="0" w:right="142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خارس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قدي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قار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28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دع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28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ض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ف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ح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ك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د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اج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ن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ّ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؟</w:t>
      </w:r>
    </w:p>
    <w:p>
      <w:pPr>
        <w:pStyle w:val="Normal"/>
        <w:widowControl w:val="false"/>
        <w:spacing w:lineRule="auto" w:line="216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ذ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م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spacing w:lineRule="auto" w:line="216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ّ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16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216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ل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د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د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16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ش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ل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مر</w:t>
      </w:r>
    </w:p>
    <w:p>
      <w:pPr>
        <w:pStyle w:val="Normal"/>
        <w:widowControl w:val="false"/>
        <w:spacing w:lineRule="auto" w:line="228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ي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ش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س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ا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spacing w:lineRule="auto" w:line="228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؟</w:t>
      </w:r>
    </w:p>
    <w:p>
      <w:pPr>
        <w:pStyle w:val="Normal"/>
        <w:widowControl w:val="false"/>
        <w:spacing w:lineRule="auto" w:line="228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ه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ه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ائ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رف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؟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!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عق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28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20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20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widowControl w:val="false"/>
        <w:spacing w:lineRule="auto" w:line="220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؟</w:t>
      </w:r>
    </w:p>
    <w:p>
      <w:pPr>
        <w:pStyle w:val="Normal"/>
        <w:widowControl w:val="false"/>
        <w:spacing w:lineRule="auto" w:line="220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عا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شتر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ُ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ّ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0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دم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ل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ً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لأ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ا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20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ّ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تج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ي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28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</w:p>
    <w:p>
      <w:pPr>
        <w:pStyle w:val="Normal"/>
        <w:widowControl w:val="false"/>
        <w:spacing w:lineRule="auto" w:line="228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28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ي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نت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28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أ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أ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ّ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ت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ف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فع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و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ء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مام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ح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خارست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ق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ascii="Skr Naskh" w:hAnsi="Skr Naskh"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خا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ميذ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748280</wp:posOffset>
                </wp:positionH>
                <wp:positionV relativeFrom="paragraph">
                  <wp:posOffset>635</wp:posOffset>
                </wp:positionV>
                <wp:extent cx="4075430" cy="6365240"/>
                <wp:effectExtent l="0" t="158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560" cy="6365160"/>
                          <a:chOff x="0" y="0"/>
                          <a:chExt cx="4075560" cy="636516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3952080" cy="6329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560"/>
                            <a:ext cx="407556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0pt;width:320.9pt;height:501.2pt" coordorigin="4328,0" coordsize="6418,10024">
                <v:rect id="shape_0" stroked="t" o:allowincell="f" style="position:absolute;left:4418;top:0;width:6223;height:9967;mso-wrap-style:none;v-text-anchor:middle;mso-position-horizontal-relative:page">
                  <v:fill o:detectmouseclick="t" on="false"/>
                  <v:stroke color="black" weight="31680" joinstyle="miter" endcap="flat"/>
                  <w10:wrap type="none"/>
                </v:rect>
                <v:rect id="shape_0" fillcolor="white" stroked="f" o:allowincell="f" style="position:absolute;left:4328;top:9933;width:6417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ind w:left="0" w:right="142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ش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ind w:left="0" w:right="142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ق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: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ف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أ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ج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د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ف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ي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خارس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مر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739390</wp:posOffset>
                </wp:positionH>
                <wp:positionV relativeFrom="paragraph">
                  <wp:posOffset>-57150</wp:posOffset>
                </wp:positionV>
                <wp:extent cx="4075430" cy="1934210"/>
                <wp:effectExtent l="0" t="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560" cy="1934280"/>
                          <a:chOff x="0" y="0"/>
                          <a:chExt cx="4075560" cy="1934280"/>
                        </a:xfrm>
                      </wpg:grpSpPr>
                      <wps:wsp>
                        <wps:cNvSpPr/>
                        <wps:spPr>
                          <a:xfrm>
                            <a:off x="48240" y="57240"/>
                            <a:ext cx="3952080" cy="18770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55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-4.5pt;width:320.9pt;height:152.3pt" coordorigin="4314,-90" coordsize="6418,3046">
                <v:rect id="shape_0" stroked="t" o:allowincell="f" style="position:absolute;left:4390;top:0;width:6223;height:2955;mso-wrap-style:none;v-text-anchor:middle;mso-position-horizontal-relative:page">
                  <v:fill o:detectmouseclick="t" on="false"/>
                  <v:stroke color="black" weight="31680" joinstyle="miter" endcap="flat"/>
                  <w10:wrap type="none"/>
                </v:rect>
                <v:rect id="shape_0" fillcolor="white" stroked="f" o:allowincell="f" style="position:absolute;left:4314;top:-90;width:6417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ف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خارست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أ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غ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خارست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4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ّ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ه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4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َ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م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4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ط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ط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ت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اً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4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ث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4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ذ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ه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رَ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سَّ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ّ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ّ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ف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و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؟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ّ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ه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اء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</w:p>
    <w:p>
      <w:pPr>
        <w:pStyle w:val="Normal"/>
        <w:widowControl w:val="false"/>
        <w:spacing w:lineRule="auto" w:line="264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دُ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ر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َفَد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َ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فعلوه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مل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ً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ملأ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غ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ناول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نا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مي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ة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اء؟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؟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ذو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؟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115820</wp:posOffset>
            </wp:positionH>
            <wp:positionV relativeFrom="paragraph">
              <wp:posOffset>277495</wp:posOffset>
            </wp:positionV>
            <wp:extent cx="1240790" cy="20421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814320</wp:posOffset>
                </wp:positionH>
                <wp:positionV relativeFrom="paragraph">
                  <wp:posOffset>274955</wp:posOffset>
                </wp:positionV>
                <wp:extent cx="3952240" cy="5080635"/>
                <wp:effectExtent l="15875" t="16510" r="1587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5080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6pt;margin-top:21.65pt;width:311.15pt;height:400pt;mso-wrap-style:none;v-text-anchor:middle;mso-position-horizontal-relative:pag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مل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بقاً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خارست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ال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و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ّ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طبّ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خارس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142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ذ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يبس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؟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مي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4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ج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ّ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4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rFonts w:cs="Simplified Arabic"/>
          <w:sz w:val="28"/>
          <w:szCs w:val="28"/>
          <w:rtl w:val="true"/>
        </w:rPr>
        <w:t>!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44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)!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د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9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49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و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س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ض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خوض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ز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تو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9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ّ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فو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ما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س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يب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28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مض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)"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spacing w:lineRule="auto" w:line="228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س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يح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خّ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ؤ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ز</w:t>
      </w:r>
    </w:p>
    <w:p>
      <w:pPr>
        <w:pStyle w:val="Normal"/>
        <w:widowControl w:val="false"/>
        <w:spacing w:lineRule="auto" w:line="228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28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كم،</w:t>
      </w:r>
    </w:p>
    <w:p>
      <w:pPr>
        <w:pStyle w:val="Normal"/>
        <w:widowControl w:val="false"/>
        <w:spacing w:lineRule="auto" w:line="228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ذ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ك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widowControl w:val="false"/>
        <w:spacing w:lineRule="auto" w:line="228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خارستي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249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د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ّ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9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ّ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ّ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فقد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و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ّ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ني؟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49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9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widowControl w:val="false"/>
        <w:spacing w:lineRule="auto" w:line="249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9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د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دَ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ئ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ه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َ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ل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لّ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9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ّ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ا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ك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widowControl w:val="false"/>
        <w:spacing w:lineRule="auto" w:line="249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ف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9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9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9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9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814320</wp:posOffset>
                </wp:positionH>
                <wp:positionV relativeFrom="paragraph">
                  <wp:posOffset>1270</wp:posOffset>
                </wp:positionV>
                <wp:extent cx="3952240" cy="5006340"/>
                <wp:effectExtent l="15875" t="1587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50065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6pt;margin-top:0.1pt;width:311.15pt;height:394.15pt;mso-wrap-style:none;v-text-anchor:middle;mso-position-horizontal-relative:pag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خارستيّا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ind w:left="0" w:right="142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ج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خارست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لفَ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خارس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ب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ُ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خارست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خارس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ذّ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فَ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817495</wp:posOffset>
                </wp:positionH>
                <wp:positionV relativeFrom="paragraph">
                  <wp:posOffset>203200</wp:posOffset>
                </wp:positionV>
                <wp:extent cx="3952240" cy="3242310"/>
                <wp:effectExtent l="15875" t="15875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32421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5pt;margin-top:16pt;width:311.15pt;height:255.25pt;mso-wrap-style:none;v-text-anchor:middle;mso-position-horizontal-relative:pag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خار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يح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ind w:left="0" w:right="142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نت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ن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و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52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خارستيّا</w:t>
      </w:r>
    </w:p>
    <w:p>
      <w:pPr>
        <w:pStyle w:val="Normal"/>
        <w:widowControl w:val="false"/>
        <w:spacing w:lineRule="auto" w:line="252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52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نتو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ق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52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52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52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52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52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52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52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widowControl w:val="false"/>
        <w:spacing w:lineRule="auto" w:line="252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ب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د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52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و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ّ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52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widowControl w:val="false"/>
        <w:spacing w:lineRule="auto" w:line="252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52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widowControl w:val="false"/>
        <w:spacing w:lineRule="auto" w:line="252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ّ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52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52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widowControl w:val="false"/>
        <w:spacing w:lineRule="auto" w:line="252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ذ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widowControl w:val="false"/>
        <w:spacing w:lineRule="auto" w:line="252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دّ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52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</w:p>
    <w:p>
      <w:pPr>
        <w:pStyle w:val="Normal"/>
        <w:widowControl w:val="false"/>
        <w:spacing w:lineRule="auto" w:line="252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وظ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س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أك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52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52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تو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ُرف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52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تو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ّ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وسطينو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52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widowControl w:val="false"/>
        <w:spacing w:lineRule="auto" w:line="264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rFonts w:cs="Simplified Arabic"/>
          <w:sz w:val="28"/>
          <w:szCs w:val="28"/>
          <w:rtl w:val="true"/>
        </w:rPr>
        <w:t>: "..</w:t>
      </w:r>
      <w:r>
        <w:rPr>
          <w:rFonts w:cs="Simplified Arabic"/>
          <w:sz w:val="28"/>
          <w:sz w:val="28"/>
          <w:szCs w:val="28"/>
          <w:rtl w:val="true"/>
        </w:rPr>
        <w:t>خذوا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ب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ذ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</w:t>
      </w:r>
      <w:r>
        <w:rPr>
          <w:rFonts w:cs="Simplified Arabic"/>
          <w:sz w:val="28"/>
          <w:szCs w:val="28"/>
          <w:rtl w:val="true"/>
        </w:rPr>
        <w:t>...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ك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ط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ّ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ى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لوا</w:t>
      </w:r>
      <w:r>
        <w:rPr>
          <w:rFonts w:cs="Simplified Arabic"/>
          <w:sz w:val="28"/>
          <w:szCs w:val="28"/>
          <w:rtl w:val="true"/>
        </w:rPr>
        <w:t xml:space="preserve">!"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ي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خذوا</w:t>
      </w:r>
      <w:r>
        <w:rPr>
          <w:rFonts w:cs="Simplified Arabic"/>
          <w:sz w:val="28"/>
          <w:szCs w:val="28"/>
          <w:rtl w:val="true"/>
        </w:rPr>
        <w:t xml:space="preserve">..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ك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ئ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ه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و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و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كس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52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52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وار</w:t>
      </w:r>
    </w:p>
    <w:p>
      <w:pPr>
        <w:pStyle w:val="Normal"/>
        <w:widowControl w:val="false"/>
        <w:spacing w:lineRule="auto" w:line="252" w:before="120" w:after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52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؟</w:t>
      </w:r>
    </w:p>
    <w:p>
      <w:pPr>
        <w:pStyle w:val="Normal"/>
        <w:widowControl w:val="false"/>
        <w:spacing w:lineRule="auto" w:line="252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52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سطي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ت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</w:p>
    <w:p>
      <w:pPr>
        <w:pStyle w:val="Normal"/>
        <w:widowControl w:val="false"/>
        <w:spacing w:lineRule="auto" w:line="252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52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فخارستي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؟</w:t>
      </w:r>
    </w:p>
    <w:p>
      <w:pPr>
        <w:pStyle w:val="Normal"/>
        <w:widowControl w:val="false"/>
        <w:spacing w:lineRule="auto" w:line="252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52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spacing w:lineRule="auto" w:line="252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52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52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52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52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52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اء</w:t>
      </w:r>
    </w:p>
    <w:p>
      <w:pPr>
        <w:pStyle w:val="Normal"/>
        <w:widowControl w:val="false"/>
        <w:spacing w:lineRule="auto" w:line="252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52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</w:p>
    <w:p>
      <w:pPr>
        <w:pStyle w:val="Normal"/>
        <w:widowControl w:val="false"/>
        <w:spacing w:lineRule="auto" w:line="312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ري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لبُّس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تح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صن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بُّس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ر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غ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ك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قعِ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غ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ك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ك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جم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غ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حق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ط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ي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52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52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52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52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52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52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ي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؟</w:t>
      </w:r>
    </w:p>
    <w:p>
      <w:pPr>
        <w:pStyle w:val="Normal"/>
        <w:widowControl w:val="false"/>
        <w:spacing w:lineRule="auto" w:line="252" w:before="120" w:after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ت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؟</w:t>
      </w:r>
    </w:p>
    <w:p>
      <w:pPr>
        <w:pStyle w:val="Normal"/>
        <w:widowControl w:val="false"/>
        <w:spacing w:lineRule="auto" w:line="252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52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</w:p>
    <w:p>
      <w:pPr>
        <w:pStyle w:val="Normal"/>
        <w:widowControl w:val="false"/>
        <w:spacing w:lineRule="auto" w:line="252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52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؟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183765</wp:posOffset>
            </wp:positionH>
            <wp:positionV relativeFrom="paragraph">
              <wp:posOffset>250190</wp:posOffset>
            </wp:positionV>
            <wp:extent cx="1104900" cy="21755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814320</wp:posOffset>
                </wp:positionH>
                <wp:positionV relativeFrom="paragraph">
                  <wp:posOffset>274955</wp:posOffset>
                </wp:positionV>
                <wp:extent cx="3952240" cy="5180330"/>
                <wp:effectExtent l="15875" t="1587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51804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6pt;margin-top:21.65pt;width:311.15pt;height:407.85pt;mso-wrap-style:none;v-text-anchor:middle;mso-position-horizontal-relative:pag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مل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بق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142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ي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ح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و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خارس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َل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و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خارستيّ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ب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ر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باطه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ّ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widowControl w:val="false"/>
        <w:spacing w:lineRule="auto" w:line="264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ي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و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</w:p>
    <w:p>
      <w:pPr>
        <w:pStyle w:val="Normal"/>
        <w:widowControl w:val="false"/>
        <w:spacing w:lineRule="auto" w:line="264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لح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قاء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ّ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؟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و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ت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spacing w:lineRule="auto" w:line="264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خارس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ذ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ّ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ه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64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و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36" w:before="120" w:after="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ا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56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شليم</w:t>
      </w:r>
    </w:p>
    <w:p>
      <w:pPr>
        <w:pStyle w:val="Normal"/>
        <w:widowControl w:val="false"/>
        <w:spacing w:lineRule="auto" w:line="256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ت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اق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ق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ح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56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64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م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يّ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ا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ذكّ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ت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خارستي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قب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ة</w:t>
      </w:r>
    </w:p>
    <w:p>
      <w:pPr>
        <w:pStyle w:val="Normal"/>
        <w:widowControl w:val="false"/>
        <w:spacing w:lineRule="auto" w:line="264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تو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811145</wp:posOffset>
                </wp:positionH>
                <wp:positionV relativeFrom="paragraph">
                  <wp:posOffset>-2540</wp:posOffset>
                </wp:positionV>
                <wp:extent cx="3952240" cy="5179060"/>
                <wp:effectExtent l="15875" t="15875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51789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35pt;margin-top:-0.2pt;width:311.15pt;height:407.75pt;mso-wrap-style:none;v-text-anchor:middle;mso-position-horizontal-relative:pag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رُ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بروز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widowControl w:val="false"/>
        <w:spacing w:before="120" w:after="0"/>
        <w:ind w:left="0" w:right="142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تو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s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ss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فر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نصرا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راف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ا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widowControl w:val="false"/>
        <w:spacing w:lineRule="auto" w:line="264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خا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ه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و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36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"</w:t>
        <w:tab/>
        <w:tab/>
        <w:tab/>
        <w:tab/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سطينوس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و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و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؟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ز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و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؟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؟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لجماع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نت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؟</w:t>
      </w:r>
    </w:p>
    <w:p>
      <w:pPr>
        <w:pStyle w:val="Normal"/>
        <w:widowControl w:val="false"/>
        <w:spacing w:before="120" w:after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ها؟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اء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2</w:t>
      </w:r>
    </w:p>
    <w:p>
      <w:pPr>
        <w:pStyle w:val="Normal"/>
        <w:widowControl w:val="false"/>
        <w:spacing w:lineRule="auto" w:line="300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ه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اد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ان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و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ئ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وب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ن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و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ر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ّ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ث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ه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لح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ُ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ول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ّ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20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ة</w:t>
      </w:r>
    </w:p>
    <w:p>
      <w:pPr>
        <w:pStyle w:val="Normal"/>
        <w:widowControl w:val="false"/>
        <w:spacing w:lineRule="auto" w:line="220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20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سا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زوج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زوج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؟</w:t>
      </w:r>
    </w:p>
    <w:p>
      <w:pPr>
        <w:pStyle w:val="Normal"/>
        <w:widowControl w:val="false"/>
        <w:spacing w:lineRule="auto" w:line="220" w:before="120" w:after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ش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ف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د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هاماتهم؟</w:t>
      </w:r>
    </w:p>
    <w:p>
      <w:pPr>
        <w:pStyle w:val="Normal"/>
        <w:widowControl w:val="false"/>
        <w:spacing w:lineRule="auto" w:line="220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20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</w:p>
    <w:p>
      <w:pPr>
        <w:pStyle w:val="Normal"/>
        <w:widowControl w:val="false"/>
        <w:spacing w:lineRule="auto" w:line="220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ف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944370</wp:posOffset>
            </wp:positionH>
            <wp:positionV relativeFrom="paragraph">
              <wp:posOffset>187325</wp:posOffset>
            </wp:positionV>
            <wp:extent cx="1584960" cy="13208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ناها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813685</wp:posOffset>
                </wp:positionH>
                <wp:positionV relativeFrom="paragraph">
                  <wp:posOffset>169545</wp:posOffset>
                </wp:positionV>
                <wp:extent cx="3942080" cy="4980305"/>
                <wp:effectExtent l="19050" t="19685" r="190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0" cy="49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13.35pt;width:310.35pt;height:392.1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مل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بق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ind w:left="0" w:right="142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تو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ح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؟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خارس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ّ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ّ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... "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هو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نت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حتر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رنث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كورنت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ّ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تو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خارست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فّ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ر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ج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يريكم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راز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ضّ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م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وّ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ُ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ن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ت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ذ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ح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س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ر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ا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ّ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جس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سك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مه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قودي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. "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ق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. "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ق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. "</w:t>
      </w:r>
      <w:r>
        <w:rPr>
          <w:rFonts w:cs="Simplified Arabic"/>
          <w:sz w:val="28"/>
          <w:sz w:val="28"/>
          <w:szCs w:val="28"/>
          <w:rtl w:val="true"/>
        </w:rPr>
        <w:t>ف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جد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ش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خارس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ران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نت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خارس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>...".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ظ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تو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رانات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ظ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خارستيا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تو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دي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و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و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أ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تو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و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خارس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د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ذ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ت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تو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تو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ناول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م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ك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ظي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ّ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خا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خارس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سطي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موه</w:t>
      </w:r>
      <w:r>
        <w:rPr>
          <w:rFonts w:cs="Simplified Arabic"/>
          <w:sz w:val="28"/>
          <w:szCs w:val="28"/>
          <w:rtl w:val="true"/>
        </w:rPr>
        <w:t xml:space="preserve">!"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سي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ّف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سطي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بش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ذ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ا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ظ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نت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تو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ش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...)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ascii="AlgerianD;UnivrstyRoman Bd BT" w:hAnsi="AlgerianD;UnivrstyRoman Bd BT"/>
          <w:sz w:val="28"/>
          <w:szCs w:val="28"/>
        </w:rPr>
      </w:pPr>
      <w:r>
        <w:rPr>
          <w:rFonts w:cs="Simplified Arabic" w:ascii="AlgerianD;UnivrstyRoman Bd BT" w:hAnsi="AlgerianD;UnivrstyRoman Bd BT"/>
          <w:sz w:val="28"/>
          <w:szCs w:val="28"/>
          <w:rtl w:val="true"/>
        </w:rPr>
        <w:t>"</w:t>
      </w:r>
      <w:r>
        <w:rPr>
          <w:rFonts w:ascii="AlgerianD;UnivrstyRoman Bd BT" w:hAnsi="AlgerianD;UnivrstyRoman Bd BT" w:cs="Simplified Arabic"/>
          <w:sz w:val="28"/>
          <w:sz w:val="28"/>
          <w:szCs w:val="28"/>
          <w:rtl w:val="true"/>
        </w:rPr>
        <w:t>الحق</w:t>
      </w:r>
      <w:r>
        <w:rPr>
          <w:rFonts w:ascii="AlgerianD;UnivrstyRoman Bd BT" w:hAnsi="AlgerianD;UnivrstyRoman Bd BT" w:eastAsia="AlgerianD;UnivrstyRoman Bd BT" w:cs="AlgerianD;UnivrstyRoman Bd BT"/>
          <w:sz w:val="28"/>
          <w:sz w:val="28"/>
          <w:szCs w:val="28"/>
          <w:rtl w:val="true"/>
        </w:rPr>
        <w:t xml:space="preserve"> </w:t>
      </w:r>
      <w:r>
        <w:rPr>
          <w:rFonts w:ascii="AlgerianD;UnivrstyRoman Bd BT" w:hAnsi="AlgerianD;UnivrstyRoman Bd BT" w:cs="Simplified Arabic"/>
          <w:sz w:val="28"/>
          <w:sz w:val="28"/>
          <w:szCs w:val="28"/>
          <w:rtl w:val="true"/>
        </w:rPr>
        <w:t>أقول</w:t>
      </w:r>
      <w:r>
        <w:rPr>
          <w:rFonts w:ascii="AlgerianD;UnivrstyRoman Bd BT" w:hAnsi="AlgerianD;UnivrstyRoman Bd BT" w:eastAsia="AlgerianD;UnivrstyRoman Bd BT" w:cs="AlgerianD;UnivrstyRoman Bd BT"/>
          <w:sz w:val="28"/>
          <w:sz w:val="28"/>
          <w:szCs w:val="28"/>
          <w:rtl w:val="true"/>
        </w:rPr>
        <w:t xml:space="preserve"> </w:t>
      </w:r>
      <w:r>
        <w:rPr>
          <w:rFonts w:ascii="AlgerianD;UnivrstyRoman Bd BT" w:hAnsi="AlgerianD;UnivrstyRoman Bd BT" w:cs="Simplified Arabic"/>
          <w:sz w:val="28"/>
          <w:sz w:val="28"/>
          <w:szCs w:val="28"/>
          <w:rtl w:val="true"/>
        </w:rPr>
        <w:t>لكم</w:t>
      </w:r>
      <w:r>
        <w:rPr>
          <w:rFonts w:cs="Simplified Arabic" w:ascii="AlgerianD;UnivrstyRoman Bd BT" w:hAnsi="AlgerianD;UnivrstyRoman Bd BT"/>
          <w:sz w:val="28"/>
          <w:szCs w:val="28"/>
          <w:rtl w:val="true"/>
        </w:rPr>
        <w:t xml:space="preserve">: </w:t>
      </w:r>
      <w:r>
        <w:rPr>
          <w:rFonts w:ascii="AlgerianD;UnivrstyRoman Bd BT" w:hAnsi="AlgerianD;UnivrstyRoman Bd BT" w:cs="Simplified Arabic"/>
          <w:sz w:val="28"/>
          <w:sz w:val="28"/>
          <w:szCs w:val="28"/>
          <w:rtl w:val="true"/>
        </w:rPr>
        <w:t>لن</w:t>
      </w:r>
      <w:r>
        <w:rPr>
          <w:rFonts w:ascii="AlgerianD;UnivrstyRoman Bd BT" w:hAnsi="AlgerianD;UnivrstyRoman Bd BT" w:eastAsia="AlgerianD;UnivrstyRoman Bd BT" w:cs="AlgerianD;UnivrstyRoman Bd BT"/>
          <w:sz w:val="28"/>
          <w:sz w:val="28"/>
          <w:szCs w:val="28"/>
          <w:rtl w:val="true"/>
        </w:rPr>
        <w:t xml:space="preserve"> </w:t>
      </w:r>
      <w:r>
        <w:rPr>
          <w:rFonts w:ascii="AlgerianD;UnivrstyRoman Bd BT" w:hAnsi="AlgerianD;UnivrstyRoman Bd BT" w:cs="Simplified Arabic"/>
          <w:sz w:val="28"/>
          <w:sz w:val="28"/>
          <w:szCs w:val="28"/>
          <w:rtl w:val="true"/>
        </w:rPr>
        <w:t>أشرب</w:t>
      </w:r>
      <w:r>
        <w:rPr>
          <w:rFonts w:ascii="AlgerianD;UnivrstyRoman Bd BT" w:hAnsi="AlgerianD;UnivrstyRoman Bd BT" w:eastAsia="AlgerianD;UnivrstyRoman Bd BT" w:cs="AlgerianD;UnivrstyRoman Bd BT"/>
          <w:sz w:val="28"/>
          <w:sz w:val="28"/>
          <w:szCs w:val="28"/>
          <w:rtl w:val="true"/>
        </w:rPr>
        <w:t xml:space="preserve"> </w:t>
      </w:r>
      <w:r>
        <w:rPr>
          <w:rFonts w:ascii="AlgerianD;UnivrstyRoman Bd BT" w:hAnsi="AlgerianD;UnivrstyRoman Bd BT" w:cs="Simplified Arabic"/>
          <w:sz w:val="28"/>
          <w:sz w:val="28"/>
          <w:szCs w:val="28"/>
          <w:rtl w:val="true"/>
        </w:rPr>
        <w:t>بعد</w:t>
      </w:r>
      <w:r>
        <w:rPr>
          <w:rFonts w:ascii="AlgerianD;UnivrstyRoman Bd BT" w:hAnsi="AlgerianD;UnivrstyRoman Bd BT" w:eastAsia="AlgerianD;UnivrstyRoman Bd BT" w:cs="AlgerianD;UnivrstyRoman Bd BT"/>
          <w:sz w:val="28"/>
          <w:sz w:val="28"/>
          <w:szCs w:val="28"/>
          <w:rtl w:val="true"/>
        </w:rPr>
        <w:t xml:space="preserve"> </w:t>
      </w:r>
      <w:r>
        <w:rPr>
          <w:rFonts w:ascii="AlgerianD;UnivrstyRoman Bd BT" w:hAnsi="AlgerianD;UnivrstyRoman Bd BT" w:cs="Simplified Arabic"/>
          <w:sz w:val="28"/>
          <w:sz w:val="28"/>
          <w:szCs w:val="28"/>
          <w:rtl w:val="true"/>
        </w:rPr>
        <w:t>الآن</w:t>
      </w:r>
      <w:r>
        <w:rPr>
          <w:rFonts w:ascii="AlgerianD;UnivrstyRoman Bd BT" w:hAnsi="AlgerianD;UnivrstyRoman Bd BT" w:eastAsia="AlgerianD;UnivrstyRoman Bd BT" w:cs="AlgerianD;UnivrstyRoman Bd BT"/>
          <w:sz w:val="28"/>
          <w:sz w:val="28"/>
          <w:szCs w:val="28"/>
          <w:rtl w:val="true"/>
        </w:rPr>
        <w:t xml:space="preserve"> </w:t>
      </w:r>
      <w:r>
        <w:rPr>
          <w:rFonts w:ascii="AlgerianD;UnivrstyRoman Bd BT" w:hAnsi="AlgerianD;UnivrstyRoman Bd BT" w:cs="Simplified Arabic"/>
          <w:sz w:val="28"/>
          <w:sz w:val="28"/>
          <w:szCs w:val="28"/>
          <w:rtl w:val="true"/>
        </w:rPr>
        <w:t>من</w:t>
      </w:r>
      <w:r>
        <w:rPr>
          <w:rFonts w:ascii="AlgerianD;UnivrstyRoman Bd BT" w:hAnsi="AlgerianD;UnivrstyRoman Bd BT" w:eastAsia="AlgerianD;UnivrstyRoman Bd BT" w:cs="AlgerianD;UnivrstyRoman Bd BT"/>
          <w:sz w:val="28"/>
          <w:sz w:val="28"/>
          <w:szCs w:val="28"/>
          <w:rtl w:val="true"/>
        </w:rPr>
        <w:t xml:space="preserve"> </w:t>
      </w:r>
      <w:r>
        <w:rPr>
          <w:rFonts w:ascii="AlgerianD;UnivrstyRoman Bd BT" w:hAnsi="AlgerianD;UnivrstyRoman Bd BT" w:cs="Simplified Arabic"/>
          <w:sz w:val="28"/>
          <w:sz w:val="28"/>
          <w:szCs w:val="28"/>
          <w:rtl w:val="true"/>
        </w:rPr>
        <w:t>عصير</w:t>
      </w:r>
      <w:r>
        <w:rPr>
          <w:rFonts w:ascii="AlgerianD;UnivrstyRoman Bd BT" w:hAnsi="AlgerianD;UnivrstyRoman Bd BT" w:eastAsia="AlgerianD;UnivrstyRoman Bd BT" w:cs="AlgerianD;UnivrstyRoman Bd BT"/>
          <w:sz w:val="28"/>
          <w:sz w:val="28"/>
          <w:szCs w:val="28"/>
          <w:rtl w:val="true"/>
        </w:rPr>
        <w:t xml:space="preserve"> </w:t>
      </w:r>
      <w:r>
        <w:rPr>
          <w:rFonts w:ascii="AlgerianD;UnivrstyRoman Bd BT" w:hAnsi="AlgerianD;UnivrstyRoman Bd BT" w:cs="Simplified Arabic"/>
          <w:sz w:val="28"/>
          <w:sz w:val="28"/>
          <w:szCs w:val="28"/>
          <w:rtl w:val="true"/>
        </w:rPr>
        <w:t>الكرمة</w:t>
      </w:r>
      <w:r>
        <w:rPr>
          <w:rFonts w:ascii="AlgerianD;UnivrstyRoman Bd BT" w:hAnsi="AlgerianD;UnivrstyRoman Bd BT" w:eastAsia="AlgerianD;UnivrstyRoman Bd BT" w:cs="AlgerianD;UnivrstyRoman Bd BT"/>
          <w:sz w:val="28"/>
          <w:sz w:val="28"/>
          <w:szCs w:val="28"/>
          <w:rtl w:val="true"/>
        </w:rPr>
        <w:t xml:space="preserve"> </w:t>
      </w:r>
      <w:r>
        <w:rPr>
          <w:rFonts w:ascii="AlgerianD;UnivrstyRoman Bd BT" w:hAnsi="AlgerianD;UnivrstyRoman Bd BT" w:cs="Simplified Arabic"/>
          <w:sz w:val="28"/>
          <w:sz w:val="28"/>
          <w:szCs w:val="28"/>
          <w:rtl w:val="true"/>
        </w:rPr>
        <w:t>حتى</w:t>
      </w:r>
      <w:r>
        <w:rPr>
          <w:rFonts w:ascii="AlgerianD;UnivrstyRoman Bd BT" w:hAnsi="AlgerianD;UnivrstyRoman Bd BT" w:eastAsia="AlgerianD;UnivrstyRoman Bd BT" w:cs="AlgerianD;UnivrstyRoman Bd BT"/>
          <w:sz w:val="28"/>
          <w:sz w:val="28"/>
          <w:szCs w:val="28"/>
          <w:rtl w:val="true"/>
        </w:rPr>
        <w:t xml:space="preserve"> </w:t>
      </w:r>
      <w:r>
        <w:rPr>
          <w:rFonts w:ascii="AlgerianD;UnivrstyRoman Bd BT" w:hAnsi="AlgerianD;UnivrstyRoman Bd BT" w:cs="Simplified Arabic"/>
          <w:sz w:val="28"/>
          <w:sz w:val="28"/>
          <w:szCs w:val="28"/>
          <w:rtl w:val="true"/>
        </w:rPr>
        <w:t>ذلك</w:t>
      </w:r>
      <w:r>
        <w:rPr>
          <w:rFonts w:ascii="AlgerianD;UnivrstyRoman Bd BT" w:hAnsi="AlgerianD;UnivrstyRoman Bd BT" w:eastAsia="AlgerianD;UnivrstyRoman Bd BT" w:cs="AlgerianD;UnivrstyRoman Bd BT"/>
          <w:sz w:val="28"/>
          <w:sz w:val="28"/>
          <w:szCs w:val="28"/>
          <w:rtl w:val="true"/>
        </w:rPr>
        <w:t xml:space="preserve"> </w:t>
      </w:r>
      <w:r>
        <w:rPr>
          <w:rFonts w:ascii="AlgerianD;UnivrstyRoman Bd BT" w:hAnsi="AlgerianD;UnivrstyRoman Bd BT" w:cs="Simplified Arabic"/>
          <w:sz w:val="28"/>
          <w:sz w:val="28"/>
          <w:szCs w:val="28"/>
          <w:rtl w:val="true"/>
        </w:rPr>
        <w:t>اليوم</w:t>
      </w:r>
      <w:r>
        <w:rPr>
          <w:rFonts w:ascii="AlgerianD;UnivrstyRoman Bd BT" w:hAnsi="AlgerianD;UnivrstyRoman Bd BT" w:eastAsia="AlgerianD;UnivrstyRoman Bd BT" w:cs="AlgerianD;UnivrstyRoman Bd BT"/>
          <w:sz w:val="28"/>
          <w:sz w:val="28"/>
          <w:szCs w:val="28"/>
          <w:rtl w:val="true"/>
        </w:rPr>
        <w:t xml:space="preserve"> </w:t>
      </w:r>
      <w:r>
        <w:rPr>
          <w:rFonts w:ascii="AlgerianD;UnivrstyRoman Bd BT" w:hAnsi="AlgerianD;UnivrstyRoman Bd BT" w:cs="Simplified Arabic"/>
          <w:sz w:val="28"/>
          <w:sz w:val="28"/>
          <w:szCs w:val="28"/>
          <w:rtl w:val="true"/>
        </w:rPr>
        <w:t>الذي</w:t>
      </w:r>
      <w:r>
        <w:rPr>
          <w:rFonts w:ascii="AlgerianD;UnivrstyRoman Bd BT" w:hAnsi="AlgerianD;UnivrstyRoman Bd BT" w:eastAsia="AlgerianD;UnivrstyRoman Bd BT" w:cs="AlgerianD;UnivrstyRoman Bd BT"/>
          <w:sz w:val="28"/>
          <w:sz w:val="28"/>
          <w:szCs w:val="28"/>
          <w:rtl w:val="true"/>
        </w:rPr>
        <w:t xml:space="preserve"> </w:t>
      </w:r>
      <w:r>
        <w:rPr>
          <w:rFonts w:ascii="AlgerianD;UnivrstyRoman Bd BT" w:hAnsi="AlgerianD;UnivrstyRoman Bd BT" w:cs="Simplified Arabic"/>
          <w:sz w:val="28"/>
          <w:sz w:val="28"/>
          <w:szCs w:val="28"/>
          <w:rtl w:val="true"/>
        </w:rPr>
        <w:t>أشربه</w:t>
      </w:r>
      <w:r>
        <w:rPr>
          <w:rFonts w:ascii="AlgerianD;UnivrstyRoman Bd BT" w:hAnsi="AlgerianD;UnivrstyRoman Bd BT" w:eastAsia="AlgerianD;UnivrstyRoman Bd BT" w:cs="AlgerianD;UnivrstyRoman Bd BT"/>
          <w:sz w:val="28"/>
          <w:sz w:val="28"/>
          <w:szCs w:val="28"/>
          <w:rtl w:val="true"/>
        </w:rPr>
        <w:t xml:space="preserve"> </w:t>
      </w:r>
      <w:r>
        <w:rPr>
          <w:rFonts w:ascii="AlgerianD;UnivrstyRoman Bd BT" w:hAnsi="AlgerianD;UnivrstyRoman Bd BT" w:cs="Simplified Arabic"/>
          <w:sz w:val="28"/>
          <w:sz w:val="28"/>
          <w:szCs w:val="28"/>
          <w:rtl w:val="true"/>
        </w:rPr>
        <w:t>جديداً</w:t>
      </w:r>
      <w:r>
        <w:rPr>
          <w:rFonts w:ascii="AlgerianD;UnivrstyRoman Bd BT" w:hAnsi="AlgerianD;UnivrstyRoman Bd BT" w:eastAsia="AlgerianD;UnivrstyRoman Bd BT" w:cs="AlgerianD;UnivrstyRoman Bd BT"/>
          <w:sz w:val="28"/>
          <w:sz w:val="28"/>
          <w:szCs w:val="28"/>
          <w:rtl w:val="true"/>
        </w:rPr>
        <w:t xml:space="preserve"> </w:t>
      </w:r>
      <w:r>
        <w:rPr>
          <w:rFonts w:ascii="AlgerianD;UnivrstyRoman Bd BT" w:hAnsi="AlgerianD;UnivrstyRoman Bd BT" w:cs="Simplified Arabic"/>
          <w:sz w:val="28"/>
          <w:sz w:val="28"/>
          <w:szCs w:val="28"/>
          <w:rtl w:val="true"/>
        </w:rPr>
        <w:t>في</w:t>
      </w:r>
      <w:r>
        <w:rPr>
          <w:rFonts w:ascii="AlgerianD;UnivrstyRoman Bd BT" w:hAnsi="AlgerianD;UnivrstyRoman Bd BT" w:eastAsia="AlgerianD;UnivrstyRoman Bd BT" w:cs="AlgerianD;UnivrstyRoman Bd BT"/>
          <w:sz w:val="28"/>
          <w:sz w:val="28"/>
          <w:szCs w:val="28"/>
          <w:rtl w:val="true"/>
        </w:rPr>
        <w:t xml:space="preserve"> </w:t>
      </w:r>
      <w:r>
        <w:rPr>
          <w:rFonts w:ascii="AlgerianD;UnivrstyRoman Bd BT" w:hAnsi="AlgerianD;UnivrstyRoman Bd BT" w:cs="Simplified Arabic"/>
          <w:sz w:val="28"/>
          <w:sz w:val="28"/>
          <w:szCs w:val="28"/>
          <w:rtl w:val="true"/>
        </w:rPr>
        <w:t>ملكوت</w:t>
      </w:r>
      <w:r>
        <w:rPr>
          <w:rFonts w:ascii="AlgerianD;UnivrstyRoman Bd BT" w:hAnsi="AlgerianD;UnivrstyRoman Bd BT" w:eastAsia="AlgerianD;UnivrstyRoman Bd BT" w:cs="AlgerianD;UnivrstyRoman Bd BT"/>
          <w:sz w:val="28"/>
          <w:sz w:val="28"/>
          <w:szCs w:val="28"/>
          <w:rtl w:val="true"/>
        </w:rPr>
        <w:t xml:space="preserve"> </w:t>
      </w:r>
      <w:r>
        <w:rPr>
          <w:rFonts w:ascii="AlgerianD;UnivrstyRoman Bd BT" w:hAnsi="AlgerianD;UnivrstyRoman Bd BT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AlgerianD;UnivrstyRoman Bd BT" w:hAnsi="AlgerianD;UnivrstyRoman Bd BT"/>
          <w:sz w:val="28"/>
          <w:szCs w:val="28"/>
          <w:rtl w:val="true"/>
        </w:rPr>
        <w:t>" (</w:t>
      </w:r>
      <w:r>
        <w:rPr>
          <w:rFonts w:ascii="AlgerianD;UnivrstyRoman Bd BT" w:hAnsi="AlgerianD;UnivrstyRoman Bd BT" w:cs="Simplified Arabic"/>
          <w:sz w:val="28"/>
          <w:sz w:val="28"/>
          <w:szCs w:val="28"/>
          <w:rtl w:val="true"/>
        </w:rPr>
        <w:t>مرقس</w:t>
      </w:r>
      <w:r>
        <w:rPr>
          <w:rFonts w:ascii="AlgerianD;UnivrstyRoman Bd BT" w:hAnsi="AlgerianD;UnivrstyRoman Bd BT" w:eastAsia="AlgerianD;UnivrstyRoman Bd BT" w:cs="AlgerianD;UnivrstyRoman Bd B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gerianD;UnivrstyRoman Bd BT" w:hAnsi="AlgerianD;UnivrstyRoman Bd BT"/>
          <w:sz w:val="28"/>
          <w:szCs w:val="28"/>
        </w:rPr>
        <w:t>14</w:t>
      </w:r>
      <w:r>
        <w:rPr>
          <w:rFonts w:cs="Simplified Arabic" w:ascii="AlgerianD;UnivrstyRoman Bd BT" w:hAnsi="AlgerianD;UnivrstyRoman Bd BT"/>
          <w:sz w:val="28"/>
          <w:szCs w:val="28"/>
          <w:rtl w:val="true"/>
        </w:rPr>
        <w:t xml:space="preserve">: </w:t>
      </w:r>
      <w:r>
        <w:rPr>
          <w:rFonts w:cs="Simplified Arabic" w:ascii="AlgerianD;UnivrstyRoman Bd BT" w:hAnsi="AlgerianD;UnivrstyRoman Bd BT"/>
          <w:sz w:val="28"/>
          <w:szCs w:val="28"/>
        </w:rPr>
        <w:t>25</w:t>
      </w:r>
      <w:r>
        <w:rPr>
          <w:rFonts w:cs="Simplified Arabic" w:ascii="AlgerianD;UnivrstyRoman Bd BT" w:hAnsi="AlgerianD;UnivrstyRoman Bd BT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ش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ا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ذ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د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َ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spacing w:lineRule="auto" w:line="312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ُ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نا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وس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؟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وع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ب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ج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813685</wp:posOffset>
                </wp:positionH>
                <wp:positionV relativeFrom="paragraph">
                  <wp:posOffset>107315</wp:posOffset>
                </wp:positionV>
                <wp:extent cx="3942080" cy="413893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0" cy="413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8.45pt;width:310.35pt;height:325.8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0"/>
        <w:ind w:left="0" w:right="142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ش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تف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ا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ind w:left="0" w:right="142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813685</wp:posOffset>
                </wp:positionH>
                <wp:positionV relativeFrom="paragraph">
                  <wp:posOffset>4445</wp:posOffset>
                </wp:positionV>
                <wp:extent cx="3942080" cy="623379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0" cy="623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0.35pt;width:310.35pt;height:490.8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تو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ئ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هية،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ظ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ة،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ح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ش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مل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تو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426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تو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</w:p>
    <w:p>
      <w:pPr>
        <w:pStyle w:val="Normal"/>
        <w:widowControl w:val="false"/>
        <w:spacing w:before="120" w:after="0"/>
        <w:ind w:left="0" w:right="142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ي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204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و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04" w:before="120" w:after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خارس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ي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خارست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04" w:before="120" w:after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ا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خا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؟</w:t>
      </w:r>
    </w:p>
    <w:p>
      <w:pPr>
        <w:pStyle w:val="Normal"/>
        <w:widowControl w:val="false"/>
        <w:spacing w:lineRule="auto" w:line="204" w:before="120" w:after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؟</w:t>
      </w:r>
    </w:p>
    <w:p>
      <w:pPr>
        <w:pStyle w:val="Normal"/>
        <w:widowControl w:val="false"/>
        <w:spacing w:lineRule="auto" w:line="204"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04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04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ّ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ب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ّق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ص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ّ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ّ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ّ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َّ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ّ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ر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بت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ص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ين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ت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خارست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؟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خارست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085340</wp:posOffset>
            </wp:positionH>
            <wp:positionV relativeFrom="paragraph">
              <wp:posOffset>38100</wp:posOffset>
            </wp:positionV>
            <wp:extent cx="1303020" cy="163449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رس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ع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طئ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ّ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ج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ب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م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قيناه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هرس</w:t>
            </w:r>
          </w:p>
        </w:tc>
      </w:tr>
    </w:tbl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969770</wp:posOffset>
            </wp:positionH>
            <wp:positionV relativeFrom="paragraph">
              <wp:posOffset>76835</wp:posOffset>
            </wp:positionV>
            <wp:extent cx="1532890" cy="119507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9"/>
      <w:footnotePr>
        <w:numFmt w:val="decimal"/>
      </w:footnotePr>
      <w:type w:val="nextPage"/>
      <w:pgSz w:w="10660" w:h="11906"/>
      <w:pgMar w:left="1418" w:right="1814" w:gutter="0" w:header="0" w:top="1134" w:footer="709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kr Naskh">
    <w:charset w:val="00"/>
    <w:family w:val="auto"/>
    <w:pitch w:val="variable"/>
  </w:font>
  <w:font w:name="AlgerianD">
    <w:altName w:val="UnivrstyRoman Bd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178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8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طلب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lang w:val="fr-FR" w:bidi="ar-SY"/>
        </w:rPr>
        <w:t>I</w:t>
      </w:r>
      <w:r>
        <w:rPr>
          <w:rtl w:val="true"/>
          <w:lang w:bidi="ar-SY"/>
        </w:rPr>
        <w:t xml:space="preserve"> «</w:t>
      </w:r>
      <w:r>
        <w:rPr>
          <w:rtl w:val="true"/>
          <w:lang w:bidi="ar-SY"/>
        </w:rPr>
        <w:t>الفصح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اليهودي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فصح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المسيح</w:t>
      </w:r>
      <w:r>
        <w:rPr>
          <w:rtl w:val="true"/>
          <w:lang w:bidi="ar-SY"/>
        </w:rPr>
        <w:t>»</w:t>
      </w:r>
      <w:r>
        <w:rPr>
          <w:rtl w:val="true"/>
          <w:lang w:bidi="ar-SY"/>
        </w:rPr>
        <w:t>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طلب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الفصل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>،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lang w:bidi="ar-SY"/>
        </w:rPr>
        <w:t>3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شرحٍ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لمفهومنا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«</w:t>
      </w:r>
      <w:r>
        <w:rPr>
          <w:rtl w:val="true"/>
          <w:lang w:bidi="ar-SY"/>
        </w:rPr>
        <w:t>التضحية</w:t>
      </w:r>
      <w:r>
        <w:rPr>
          <w:rtl w:val="true"/>
          <w:lang w:bidi="ar-SY"/>
        </w:rPr>
        <w:t>»</w:t>
      </w:r>
      <w:r>
        <w:rPr>
          <w:rtl w:val="true"/>
          <w:lang w:bidi="ar-SY"/>
        </w:rPr>
        <w:t>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حدى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صيغتَي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قانون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الإيمان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:«</w:t>
      </w:r>
      <w:r>
        <w:rPr>
          <w:rtl w:val="true"/>
          <w:lang w:bidi="ar-SY"/>
        </w:rPr>
        <w:t>أؤمن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بإلهٍ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واحد،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آبٍ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ضابط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الكلّ،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خالق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السماء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والأرض،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وبربّنا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بيسوع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المسيح،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ابنه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الوحيد</w:t>
      </w:r>
      <w:r>
        <w:rPr>
          <w:rtl w:val="true"/>
          <w:lang w:bidi="ar-SY"/>
        </w:rPr>
        <w:t>»</w:t>
      </w:r>
      <w:r>
        <w:rPr>
          <w:rtl w:val="true"/>
          <w:lang w:bidi="ar-SY"/>
        </w:rPr>
        <w:t>.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لمة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بالفرنسيّة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lang w:val="fr-FR" w:bidi="ar-SY"/>
        </w:rPr>
        <w:t>dimanche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أتي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اللاتينيّة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lang w:val="fr-FR" w:bidi="ar-SY"/>
        </w:rPr>
        <w:t>Dies Dominica</w:t>
      </w:r>
      <w:r>
        <w:rPr>
          <w:rtl w:val="true"/>
          <w:lang w:bidi="ar-SY"/>
        </w:rPr>
        <w:t>،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تعني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«</w:t>
      </w:r>
      <w:r>
        <w:rPr>
          <w:rtl w:val="true"/>
          <w:lang w:bidi="ar-SY"/>
        </w:rPr>
        <w:t>يوم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الربّ</w:t>
      </w:r>
      <w:r>
        <w:rPr>
          <w:rtl w:val="true"/>
          <w:lang w:bidi="ar-SY"/>
        </w:rPr>
        <w:t>»</w:t>
      </w:r>
      <w:r>
        <w:rPr>
          <w:rtl w:val="true"/>
          <w:lang w:bidi="ar-SY"/>
        </w:rPr>
        <w:t>.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بالذبيحة،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انظر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eastAsia="Georgia" w:cs="Georgia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86"/>
        </w:tabs>
        <w:ind w:left="3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WW8Num1z0">
    <w:name w:val="WW8Num1z0"/>
    <w:qFormat/>
    <w:rPr>
      <w:rFonts w:ascii="Georgia" w:hAnsi="Georgia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ascii="Georgia" w:hAnsi="Georgia" w:cs="Simplified Arabic"/>
      <w:sz w:val="20"/>
      <w:szCs w:val="20"/>
      <w:lang w:val="en-GB" w:bidi="ar-SA"/>
    </w:rPr>
  </w:style>
  <w:style w:type="paragraph" w:styleId="NormalJustified">
    <w:name w:val="Normal + Justified"/>
    <w:basedOn w:val="Normal"/>
    <w:qFormat/>
    <w:pPr>
      <w:ind w:left="386" w:right="0" w:firstLine="360"/>
      <w:jc w:val="both"/>
    </w:pPr>
    <w:rPr>
      <w:rFonts w:ascii="Georgia" w:hAnsi="Georgia" w:cs="Simplified Arabic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20:00Z</dcterms:created>
  <dc:creator>*</dc:creator>
  <dc:description/>
  <cp:keywords/>
  <dc:language>en-US</dc:language>
  <cp:lastModifiedBy>georgea</cp:lastModifiedBy>
  <cp:lastPrinted>2005-03-26T10:13:00Z</cp:lastPrinted>
  <dcterms:modified xsi:type="dcterms:W3CDTF">2006-11-13T11:13:00Z</dcterms:modified>
  <cp:revision>7</cp:revision>
  <dc:subject/>
  <dc:title>غسل الأرجل (يوحنا 13: 1-20)</dc:title>
</cp:coreProperties>
</file>